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  <w:u w:val="single"/>
        </w:rPr>
        <w:t>CURRICULUME VITAE</w:t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1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436"/>
        <w:gridCol w:w="935"/>
        <w:gridCol w:w="4904"/>
      </w:tblGrid>
      <w:tr>
        <w:trPr>
          <w:trHeight w:val="608" w:hRule="atLeast"/>
        </w:trPr>
        <w:tc>
          <w:tcPr>
            <w:tcW w:w="6257" w:type="dxa"/>
            <w:gridSpan w:val="3"/>
            <w:tcBorders>
              <w:bottom w:val="single" w:sz="8" w:space="0" w:color="FFFFFF"/>
            </w:tcBorders>
            <w:shd w:fill="CCCCCC" w:val="clear"/>
          </w:tcPr>
          <w:p>
            <w:pPr>
              <w:pStyle w:val="Heading9"/>
              <w:keepNext w:val="true"/>
              <w:tabs>
                <w:tab w:val="clear" w:pos="1584"/>
                <w:tab w:val="left" w:pos="1980" w:leader="none"/>
              </w:tabs>
              <w:snapToGrid w:val="false"/>
              <w:ind w:left="1584" w:hanging="15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keepNext w:val="true"/>
              <w:tabs>
                <w:tab w:val="clear" w:pos="1584"/>
                <w:tab w:val="left" w:pos="1980" w:leader="none"/>
              </w:tabs>
              <w:snapToGrid w:val="false"/>
              <w:ind w:left="1584" w:hanging="1584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MAIL ADDRESS:-</w:t>
            </w:r>
          </w:p>
        </w:tc>
        <w:tc>
          <w:tcPr>
            <w:tcW w:w="490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ERMANENT ADDRESS :-</w:t>
            </w:r>
          </w:p>
          <w:p>
            <w:pPr>
              <w:pStyle w:val="Heading9"/>
              <w:keepNext w:val="true"/>
              <w:tabs>
                <w:tab w:val="left" w:pos="1584" w:leader="none"/>
                <w:tab w:val="left" w:pos="1980" w:leader="none"/>
              </w:tabs>
              <w:ind w:left="1584" w:hanging="15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</w:p>
        </w:tc>
      </w:tr>
      <w:tr>
        <w:trPr>
          <w:trHeight w:val="692" w:hRule="atLeast"/>
        </w:trPr>
        <w:tc>
          <w:tcPr>
            <w:tcW w:w="6257" w:type="dxa"/>
            <w:gridSpan w:val="3"/>
            <w:tcBorders>
              <w:top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SACHIN DILIP SAWANT</w:t>
            </w:r>
          </w:p>
          <w:p>
            <w:pPr>
              <w:pStyle w:val="Normal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  <w:t>Emai ID :sachins_hr@rediffmail.com</w:t>
            </w:r>
          </w:p>
          <w:p>
            <w:pPr>
              <w:pStyle w:val="Normal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  <w:t xml:space="preserve">Mobile No : 9860861996 </w:t>
            </w:r>
          </w:p>
          <w:p>
            <w:pPr>
              <w:pStyle w:val="Normal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  <w:t xml:space="preserve">             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 xml:space="preserve">Diplaxmi Nivas , 170, Kurenshwar Nagar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 xml:space="preserve">Jakatwadi Road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 xml:space="preserve">Satara-415002. (Maharashtra)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11161" w:type="dxa"/>
            <w:gridSpan w:val="4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 :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11161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eking a suitable position that allows me to utilize my creativity, expertise and experienced in reputed organization with opportunities for growth and development where performance is rewarded with challenging responsibilities.</w:t>
            </w:r>
          </w:p>
        </w:tc>
      </w:tr>
      <w:tr>
        <w:trPr>
          <w:trHeight w:val="5901" w:hRule="atLeast"/>
        </w:trPr>
        <w:tc>
          <w:tcPr>
            <w:tcW w:w="11161" w:type="dxa"/>
            <w:gridSpan w:val="4"/>
            <w:tcBorders>
              <w:top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u w:val="single"/>
              </w:rPr>
            </w:pPr>
            <w:r>
              <w:rPr>
                <w:b/>
                <w:bCs/>
                <w:i/>
                <w:shadow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u w:val="single"/>
              </w:rPr>
              <w:t>PROFESSIONAL EXPERIENCE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</w:t>
            </w:r>
            <w:r>
              <w:rPr>
                <w:b/>
                <w:bCs/>
              </w:rPr>
              <w:t>PAYROLL &amp; SALARY ADMINISTRAT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/>
              <w:t>Define new employees CTC salary structure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are and manage payroll processes of employees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her all payroll related data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ulate salaries, minimum wages and overtime wage sheets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date salary sheets and Answer and clarify employees on payroll related inquiri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 </w:t>
            </w:r>
            <w:r>
              <w:rPr>
                <w:b/>
                <w:bCs/>
              </w:rPr>
              <w:t>STATUTORY COMPIANCE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nsible for PF, ESIC, PT, MLWF, D.A. related work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are Yearly Bonus, Leave  Calculation &amp; Maintain record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ense – Lab our license/RC &amp; Factory license  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ployment Exchange &amp; I.T.I. Apprentice returns 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nual Return – Form No. 27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range yearly medical checkup of employees(Factory Ac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</w:t>
            </w:r>
            <w:r>
              <w:rPr>
                <w:b/>
                <w:bCs/>
              </w:rPr>
              <w:t xml:space="preserve">HR / IR &amp; ADMINISTRATION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ustrial Relation (IR) Legal Compliance ...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ntain and update records, reports and datasheets on a periodic basi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plemented recruitment strategy on external and internal sourcing from Junior to senior level Employees, Handling complete recruitment cycle i.e. from Manpower Planning till hiring of the suitable candidate.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ievance handling various staff issues/queries.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intain all HR files and employee information in various forms like employee database, employee CV's, preparing all HR letters and certificates etc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repare Full &amp; Final settl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IR related handle with matt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9"/>
              <w:keepNext w:val="true"/>
              <w:tabs>
                <w:tab w:val="clear" w:pos="1584"/>
                <w:tab w:val="left" w:pos="1980" w:leader="none"/>
              </w:tabs>
              <w:ind w:left="0" w:hanging="0"/>
              <w:rPr/>
            </w:pPr>
            <w:r>
              <w:rPr>
                <w:b/>
                <w:bCs/>
                <w:u w:val="single"/>
              </w:rPr>
              <w:t>EDUCATIONAL QUALIFICATION</w:t>
            </w:r>
            <w:r>
              <w:rPr>
                <w:b/>
                <w:bCs/>
              </w:rPr>
              <w:t>:</w:t>
            </w:r>
            <w:r>
              <w:rPr/>
              <w:t>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337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2175"/>
              <w:gridCol w:w="1254"/>
              <w:gridCol w:w="1446"/>
              <w:gridCol w:w="3568"/>
            </w:tblGrid>
            <w:tr>
              <w:trPr>
                <w:trHeight w:val="618" w:hRule="exac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Heading3"/>
                    <w:keepNext w:val="true"/>
                    <w:tabs>
                      <w:tab w:val="right" w:pos="645" w:leader="none"/>
                      <w:tab w:val="left" w:pos="720" w:leader="none"/>
                    </w:tabs>
                    <w:snapToGrid w:val="false"/>
                    <w:spacing w:before="240" w:after="60"/>
                    <w:ind w:left="720" w:hanging="7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AM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ME OF INSTITUT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YEAR OF PASSIN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%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ARKS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BOARD</w:t>
                  </w:r>
                  <w:r>
                    <w:rPr>
                      <w:b/>
                      <w:bCs/>
                    </w:rPr>
                    <w:t xml:space="preserve"> / UNIVERSITY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dv.MBA             ( Master of Business Administration )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ndian Institute of Business Management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0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.50%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ndian Institute of Business Management.(PUNE)</w:t>
                  </w:r>
                </w:p>
              </w:tc>
            </w:tr>
          </w:tbl>
          <w:p>
            <w:pPr>
              <w:pStyle w:val="Heading3"/>
              <w:keepNext w:val="true"/>
              <w:tabs>
                <w:tab w:val="right" w:pos="645" w:leader="none"/>
                <w:tab w:val="left" w:pos="720" w:leader="none"/>
              </w:tabs>
              <w:snapToGrid w:val="false"/>
              <w:spacing w:before="240" w:after="60"/>
              <w:ind w:left="720" w:hanging="720"/>
              <w:jc w:val="both"/>
              <w:rPr>
                <w:b/>
                <w:b/>
                <w:bCs/>
                <w:sz w:val="2"/>
                <w:u w:val="single"/>
              </w:rPr>
            </w:pPr>
            <w:r>
              <w:rPr>
                <w:b/>
                <w:bCs/>
                <w:sz w:val="2"/>
                <w:u w:val="single"/>
              </w:rPr>
            </w:r>
          </w:p>
          <w:p>
            <w:pPr>
              <w:pStyle w:val="Heading3"/>
              <w:keepNext w:val="true"/>
              <w:tabs>
                <w:tab w:val="right" w:pos="645" w:leader="none"/>
                <w:tab w:val="left" w:pos="720" w:leader="none"/>
              </w:tabs>
              <w:snapToGrid w:val="false"/>
              <w:spacing w:before="240" w:after="60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ROJECT DETAIL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utha Sperocast (I) Pvt. Ltd.</w:t>
            </w:r>
          </w:p>
          <w:p>
            <w:pPr>
              <w:pStyle w:val="Normal"/>
              <w:spacing w:lineRule="auto" w:line="276"/>
              <w:ind w:left="1785" w:hanging="0"/>
              <w:jc w:val="both"/>
              <w:rPr/>
            </w:pPr>
            <w:r>
              <w:rPr/>
              <w:t xml:space="preserve">Project Title:  </w:t>
            </w:r>
            <w:r>
              <w:rPr>
                <w:b/>
                <w:u w:val="single"/>
              </w:rPr>
              <w:t>“Training &amp; Development”</w:t>
            </w:r>
          </w:p>
          <w:p>
            <w:pPr>
              <w:pStyle w:val="Normal"/>
              <w:spacing w:lineRule="auto" w:line="276"/>
              <w:ind w:left="1785" w:hanging="0"/>
              <w:jc w:val="both"/>
              <w:rPr/>
            </w:pPr>
            <w:r>
              <w:rPr/>
              <w:t>Training Period: 20</w:t>
            </w:r>
            <w:r>
              <w:rPr>
                <w:vertAlign w:val="superscript"/>
              </w:rPr>
              <w:t>th</w:t>
            </w:r>
            <w:r>
              <w:rPr/>
              <w:t xml:space="preserve"> Feb.2010 to 19</w:t>
            </w:r>
            <w:r>
              <w:rPr>
                <w:vertAlign w:val="superscript"/>
              </w:rPr>
              <w:t xml:space="preserve">th </w:t>
            </w:r>
            <w:r>
              <w:rPr/>
              <w:t>March 2010.</w:t>
            </w:r>
          </w:p>
          <w:p>
            <w:pPr>
              <w:pStyle w:val="Normal"/>
              <w:spacing w:lineRule="auto" w:line="276"/>
              <w:ind w:left="1785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8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Walachannagar Industry Ltd.</w:t>
            </w:r>
          </w:p>
          <w:p>
            <w:pPr>
              <w:pStyle w:val="Normal"/>
              <w:spacing w:lineRule="auto" w:line="276"/>
              <w:ind w:left="1785" w:hanging="0"/>
              <w:jc w:val="both"/>
              <w:rPr/>
            </w:pPr>
            <w:r>
              <w:rPr/>
              <w:t>Foundry Division, Satararoad, Satara.</w:t>
            </w:r>
          </w:p>
          <w:p>
            <w:pPr>
              <w:pStyle w:val="Normal"/>
              <w:spacing w:lineRule="auto" w:line="276"/>
              <w:ind w:left="1785" w:hanging="0"/>
              <w:jc w:val="both"/>
              <w:rPr/>
            </w:pPr>
            <w:r>
              <w:rPr/>
              <w:t xml:space="preserve">Project Title: </w:t>
            </w:r>
            <w:r>
              <w:rPr>
                <w:b/>
                <w:u w:val="single"/>
              </w:rPr>
              <w:t>“Roll of HR Executive”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785" w:hanging="0"/>
              <w:jc w:val="both"/>
              <w:rPr/>
            </w:pPr>
            <w:r>
              <w:rPr/>
              <w:t>Training Period: 20</w:t>
            </w:r>
            <w:r>
              <w:rPr>
                <w:vertAlign w:val="superscript"/>
              </w:rPr>
              <w:t xml:space="preserve">th </w:t>
            </w:r>
            <w:r>
              <w:rPr/>
              <w:t>March 2010 to 17</w:t>
            </w:r>
            <w:r>
              <w:rPr>
                <w:vertAlign w:val="superscript"/>
              </w:rPr>
              <w:t>th</w:t>
            </w:r>
            <w:r>
              <w:rPr/>
              <w:t xml:space="preserve"> April 2010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785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WORK EXPERENCE :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0"/>
              <w:jc w:val="both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        </w:t>
            </w:r>
            <w:r>
              <w:rPr>
                <w:b/>
                <w:color w:val="000000"/>
                <w:lang w:val="it-IT"/>
              </w:rPr>
              <w:t xml:space="preserve">1)        </w:t>
            </w:r>
            <w:r>
              <w:rPr>
                <w:b/>
                <w:bCs/>
                <w:color w:val="000000"/>
                <w:lang w:val="it-IT"/>
              </w:rPr>
              <w:t xml:space="preserve">Tharmax India Ltd. (AKURDI-PUNE). Under Contractor – V.S.Enterprises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Dept.         : IR Departmen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Des.           : IR Asst  ( Trainee 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Duration   : June 2008 to Dec. 200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Mfg Shree Siddhivinayak Ispat Pvt. Ltd. SATARA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Mfg Shree Bhimeshwari  Ispat Pvt. Ltd. SATAR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Dept.         : HR &amp; Admin. Departmen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Des.           : HR Office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Duration   : 01 June 2010 to 28 Feb. 201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Mfg Perfect House Pvt. Ltd. </w:t>
            </w:r>
          </w:p>
          <w:p>
            <w:pPr>
              <w:pStyle w:val="Normal"/>
              <w:spacing w:lineRule="auto" w:line="276"/>
              <w:ind w:left="1200" w:hanging="0"/>
              <w:jc w:val="both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M-7, Additional MIDC Satara.Unit-1</w:t>
            </w:r>
          </w:p>
          <w:p>
            <w:pPr>
              <w:pStyle w:val="Normal"/>
              <w:spacing w:lineRule="auto" w:line="276"/>
              <w:ind w:left="1200" w:hanging="0"/>
              <w:jc w:val="both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J-2/6, Additional MIDC Satara.Unit-2.</w:t>
            </w:r>
          </w:p>
          <w:p>
            <w:pPr>
              <w:pStyle w:val="Normal"/>
              <w:spacing w:lineRule="auto" w:line="276"/>
              <w:ind w:left="1200" w:hanging="0"/>
              <w:jc w:val="both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J-2/5, Additional MIDC Satara. Unit-3</w:t>
            </w:r>
          </w:p>
          <w:p>
            <w:pPr>
              <w:pStyle w:val="Normal"/>
              <w:spacing w:lineRule="auto" w:line="276"/>
              <w:ind w:left="1200" w:hanging="0"/>
              <w:jc w:val="both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Des.           : HR &amp; Admin Manager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Duration   : 02 May 2013 to 25 Aug. 201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4)       Mfg. Top Gear Transmission Pvt. Ltd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M-8, Additional MIDC Satara.Unit-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W-41, Additional MIDC Satara.Unit-2.</w:t>
            </w:r>
          </w:p>
          <w:p>
            <w:pPr>
              <w:pStyle w:val="Normal"/>
              <w:spacing w:lineRule="auto" w:line="276"/>
              <w:ind w:left="1200" w:hanging="0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L-40, Mfg. Siddhigiri Pvt. Ltd. Additional MIDC Satara. Unit-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M-70/71, Additional MIDC Satara.Unit-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HR &amp; Admin. Manager</w:t>
            </w:r>
            <w:r>
              <w:rPr>
                <w:b/>
              </w:rPr>
              <w:t xml:space="preserve">                                                                                   0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pt. 2017 To 0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 201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en-US"/>
              </w:rPr>
              <w:t>Company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en-US"/>
              </w:rPr>
              <w:t>It’s manufacturing in Gear Box’s (Sugar Industrial, Vehicle) owe it is ISO 9001-2008, 2002-2015 In company 340 Staff &amp; Workers work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PONSIBILITI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u w:val="single"/>
              </w:rPr>
            </w:pPr>
            <w:r>
              <w:rPr>
                <w:b/>
                <w:bCs/>
                <w:sz w:val="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Time office activities &amp; Administration : </w:t>
            </w:r>
            <w:r>
              <w:rPr>
                <w:color w:val="000000"/>
              </w:rPr>
              <w:t xml:space="preserve">-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tendance cards, ERP System, Muster roll, Leave Card Record / Security /House Keeping / Gardening     Maintained Office File- MSEB Bill , BSNL Bill , Water Bill. / Employee Personal File Other Billing files Etc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alary &amp; Wages : - </w:t>
            </w:r>
            <w:r>
              <w:rPr>
                <w:color w:val="000000"/>
              </w:rPr>
              <w:t>( Minimum Wages Act-1948 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epare Monthly Minimum wages salary / Leav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Calculation &amp; Maintain records.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color w:val="000000"/>
              </w:rPr>
              <w:t>D.A (Special Allowance) Minimum wages Act. Rules increase 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Jan. &amp; Ju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ayment of Bonus : - (</w:t>
            </w:r>
            <w:r>
              <w:rPr>
                <w:color w:val="000000"/>
              </w:rPr>
              <w:t xml:space="preserve"> Payment of Bonus Act- 1965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color w:val="000000"/>
              </w:rPr>
              <w:t>Yearly Bonus calculates for employees - minimum calculate 8.33% above define company polic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Gratuity : </w:t>
            </w:r>
            <w:r>
              <w:rPr>
                <w:color w:val="000000"/>
              </w:rPr>
              <w:t>- ( Payment of Gratuity Act-1972 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Rules follow-up of gratuity for all employee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ruitment : 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b/>
                <w:b/>
              </w:rPr>
            </w:pPr>
            <w:r>
              <w:rPr/>
              <w:t>Handle recruitment of all levels, right from sourcing the CV for Mail , Advertisement, Consultancy  candidatures. Arranging &amp; conducting the interviews / salary negotiation &amp; sending offer.  Planning &amp; execution of effective of induction program after joining a candidat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raining Program  : -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eeds for employee the arrange for Training external &amp; internal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ean Activity : -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5s Implementation / Kaizen Implementation under </w:t>
            </w:r>
            <w:r>
              <w:rPr>
                <w:bCs/>
                <w:color w:val="000000"/>
              </w:rPr>
              <w:t>Lean Manufacturing Competitiveness Scheme (LMCS)</w:t>
            </w:r>
            <w:r>
              <w:rPr>
                <w:color w:val="000000"/>
              </w:rPr>
              <w:t xml:space="preserve"> / Lean Review Meeting /Motivation Video/ Employee Skill Matrix etc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PF : - </w:t>
            </w:r>
            <w:r>
              <w:rPr>
                <w:color w:val="000000"/>
              </w:rPr>
              <w:t>( Employee Provident Funds &amp; Misc Provisions Act – 1952 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Responsible for P.F. related work - Declaration (Form-2), Online Monthly challan / ECR Reconciliation statement, All P.F. Withdrawal Benefits (From-19, 10C, Form 10D, 20 all in one form ) / Handle with PF Case - 7A Inquiry &amp; closed this matter experience , PF Pension scheme .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ESIC :</w:t>
            </w:r>
            <w:r>
              <w:rPr>
                <w:color w:val="000000"/>
              </w:rPr>
              <w:t xml:space="preserve"> - ( Employee State Insurance Act- 1948 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eclaration form, Online Monthly challan / ECR Reconciliation statement, Employee Accident Benefit                accident reports (Form-16), Maintain accident Register (Form No.15) &amp; ESIC Compliance / Handle with Lobour Court ESIC matter experien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fessional Tax  :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nline Monthly Challan Slab (Monthly 7500/- to 10000/- – 175/- &amp; 10000/- to above- 200/- Yearly – 3000/- Per Employee)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.L.W.F : </w:t>
            </w:r>
            <w:r>
              <w:rPr>
                <w:color w:val="000000"/>
              </w:rPr>
              <w:t xml:space="preserve">–  ( Maharashtra Labour Welfare Fund )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n. &amp; Dec, Prepare half yearly – ( Slab – Employee -6/- Employer – 12/-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actory License : </w:t>
            </w:r>
            <w:r>
              <w:rPr>
                <w:color w:val="000000"/>
              </w:rPr>
              <w:t>( Factory Act – 1948 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(Factory Plan / Building Stability Certificate / Factory Reg. &amp; License)-Health &amp; Sheafty &amp; Health Compliance factory Laws / Annual Return – Under Factory act Form 27. / Arrange yearly medical checkup camp of employees under Factory act / Organized Harassment comity under factory act.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Lab our Contract : </w:t>
            </w:r>
            <w:r>
              <w:rPr>
                <w:color w:val="000000"/>
              </w:rPr>
              <w:t>-  ( Contract Labour Act – 1970 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tractor Registration renewal (RC) / Handle with employee related matter etc.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IC : - ( District Industrial Center 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der MSME (Micro, Small, Medium, Enterprises) Certificate / DIC Subsid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IDC Work : 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Factory Permission, (BCC) sanctions lay-out, MIDC Proposer, NOC etc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PCB : </w:t>
            </w:r>
            <w:r>
              <w:rPr>
                <w:color w:val="000000"/>
              </w:rPr>
              <w:t xml:space="preserve">- ( Maharashtra Pollution Control Board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Consent to Establishment / Consent to Operate / Testing Etc / MPCB under Compliance.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mployment Exchange : -  </w:t>
            </w:r>
            <w:r>
              <w:rPr>
                <w:color w:val="000000"/>
              </w:rPr>
              <w:t>( Employment Exchange Act-1959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color w:val="000000"/>
              </w:rPr>
              <w:t>ER – II  Returns , Employment Exchang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through requirement unskilled  / semiskilled / skill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prentice : - </w:t>
            </w:r>
            <w:r>
              <w:rPr>
                <w:color w:val="000000"/>
              </w:rPr>
              <w:t>( Apprentice Act-1961 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mplementation of Govt. EPP (EPP Scheme -Form-1, 2, 3) with its return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rade Union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- ( Trade Union Act- 1926 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ndle with Internal Union / External union &amp; Solve this Employee matter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Looking after all legal compliance in respect of labour and industrial law with following offic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ob our Court : - Handle with Lab our / Industrial Related matter &amp; satisfy for employer &amp; employee 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actory Establishment work Experience - Civil / Machinery/ land Etc.</w:t>
            </w: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57" w:hRule="atLeast"/>
        </w:trPr>
        <w:tc>
          <w:tcPr>
            <w:tcW w:w="3886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22"/>
                <w:u w:val="single"/>
              </w:rPr>
              <w:t xml:space="preserve">PERSONAL DETAILS : -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B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ID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X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IONALI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</w:rPr>
              <w:t>PERMANENT  ADDRES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 No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GUAGES KNOW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BBIES</w:t>
            </w:r>
          </w:p>
        </w:tc>
        <w:tc>
          <w:tcPr>
            <w:tcW w:w="727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R. SACHIN DILIP SAWANT</w:t>
            </w:r>
          </w:p>
          <w:p>
            <w:pPr>
              <w:pStyle w:val="Normal"/>
              <w:spacing w:before="0" w:after="0"/>
              <w:ind w:left="2160" w:hanging="2160"/>
              <w:contextualSpacing/>
              <w:jc w:val="both"/>
              <w:rPr/>
            </w:pPr>
            <w:r>
              <w:rPr>
                <w:b/>
                <w:sz w:val="22"/>
              </w:rPr>
              <w:t>22, Sept. 1983.</w:t>
            </w:r>
          </w:p>
          <w:p>
            <w:pPr>
              <w:pStyle w:val="Normal"/>
              <w:spacing w:before="0" w:after="0"/>
              <w:ind w:left="2160" w:hanging="2160"/>
              <w:contextualSpacing/>
              <w:jc w:val="both"/>
              <w:rPr/>
            </w:pPr>
            <w:r>
              <w:rPr>
                <w:b/>
                <w:color w:val="0070C0"/>
                <w:sz w:val="22"/>
              </w:rPr>
              <w:t>sachins_hr@rediffmail.com</w:t>
            </w:r>
          </w:p>
          <w:p>
            <w:pPr>
              <w:pStyle w:val="Normal"/>
              <w:spacing w:before="0" w:after="0"/>
              <w:ind w:left="2160" w:hanging="216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LE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A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laxmi Nivas , 170 , Kurneshwar Nagar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katwadi Road, Satara-41500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6086199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ISH, HINDI, MARATH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ENING TO MUSIC, READING BOOKS</w:t>
            </w:r>
          </w:p>
        </w:tc>
      </w:tr>
      <w:tr>
        <w:trPr>
          <w:trHeight w:val="46" w:hRule="atLeast"/>
        </w:trPr>
        <w:tc>
          <w:tcPr>
            <w:tcW w:w="5322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 </w:t>
      </w:r>
      <w:r>
        <w:rPr/>
        <w:t>I HEREBY DECLARE THAT THE ABOVE WRITTEN PARTICULARS ARE TRUE TO THE BEST OF MY KNOWLEDGE AND BELIEF</w:t>
      </w:r>
      <w:r>
        <w:rPr>
          <w:b/>
          <w:bCs/>
        </w:rPr>
        <w:t xml:space="preserve">.  </w:t>
      </w:r>
      <w:r>
        <w:rPr>
          <w:b/>
        </w:rPr>
        <w:t xml:space="preserve">                      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E:                                                                                                               </w:t>
      </w:r>
    </w:p>
    <w:p>
      <w:pPr>
        <w:pStyle w:val="ListParagraph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LACE:  SATARA                                                                                   </w:t>
        <w:tab/>
        <w:t xml:space="preserve">  (SACHIN D. SAWANT)</w:t>
      </w:r>
    </w:p>
    <w:sectPr>
      <w:type w:val="nextPage"/>
      <w:pgSz w:w="12240" w:h="15840"/>
      <w:pgMar w:left="1440" w:right="63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basedOn w:val="DefaultParagraphFont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1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1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1"/>
    <w:qFormat/>
    <w:rPr>
      <w:rFonts w:ascii="Cambria" w:hAnsi="Cambria" w:eastAsia="Times New Roman" w:cs="Times New Roman"/>
    </w:rPr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Verdana" w:hAnsi="Verdana" w:cs="Verdana"/>
      <w:sz w:val="32"/>
      <w:szCs w:val="24"/>
      <w:shd w:fill="FFFFFF" w:val="clear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Normal"/>
    <w:qFormat/>
    <w:pPr>
      <w:widowControl/>
      <w:shd w:fill="FFFFFF" w:val="clear"/>
      <w:autoSpaceDE w:val="true"/>
      <w:jc w:val="center"/>
    </w:pPr>
    <w:rPr>
      <w:rFonts w:ascii="Verdana" w:hAnsi="Verdana" w:cs="Verdana"/>
      <w:sz w:val="3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5:00Z</dcterms:created>
  <dc:creator>arvind</dc:creator>
  <dc:description/>
  <cp:keywords>CONFIDENTIAL</cp:keywords>
  <dc:language>en-US</dc:language>
  <cp:lastModifiedBy>Nitin</cp:lastModifiedBy>
  <cp:lastPrinted>2018-08-20T20:00:00Z</cp:lastPrinted>
  <dcterms:modified xsi:type="dcterms:W3CDTF">2018-08-20T14:35:00Z</dcterms:modified>
  <cp:revision>2</cp:revision>
  <dc:subject/>
  <dc:title/>
</cp:coreProperties>
</file>